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КАРГО  ТЭК»     Россия, 109316 г. Москва, Остаповский пр-д  д. 4        тел: 676-38-41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факс:676-97-62 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959"/>
        <w:gridCol w:w="1058"/>
        <w:gridCol w:w="1243"/>
        <w:gridCol w:w="3402"/>
      </w:tblGrid>
      <w:tr>
        <w:trPr/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отправку АВИА транспортом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в рублях, включая окантовку  грузов в соответствии с требованиями  АВИА </w:t>
            </w:r>
            <w:r>
              <w:rPr>
                <w:b/>
                <w:bCs/>
                <w:sz w:val="16"/>
                <w:szCs w:val="16"/>
              </w:rPr>
              <w:t>КОМПАНИЙ</w:t>
            </w:r>
            <w:r>
              <w:rPr>
                <w:b/>
                <w:bCs/>
                <w:sz w:val="24"/>
                <w:szCs w:val="24"/>
              </w:rPr>
              <w:t>, а также комиссионное вознаграждение ) дополнительный  телефон : 8-926-530-16-90.</w:t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 назначения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вес партии за к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-100    101-300    301-600    601-1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ак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ды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ангель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4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страхан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у уточнять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рнау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оярс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вещен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40 кг., 1м3=168 кг.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ат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гуль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ивосток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икавк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гогра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катеринбур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жев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,1м3=168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ркутск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инингра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а на кажд. место мин. 30 к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еро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гал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сомольск-на-Амур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да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, пломб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асноярск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4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г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дан  128/126/124/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40 кг.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нитогор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хачк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.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рный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рманск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д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. Новгор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рань (Ингушет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5 кг.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ьч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ьян-Ма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,1м3=168 к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фтеюган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жневартов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в. Уренгой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кузнец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 назначения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вес партии за к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-100    101-300    301-600    601-1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сибир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,1м3=168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ильск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ябрьск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мск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яр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. 35 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30 к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м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. Камчатский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40 кг., 1м3=168 к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тов-на-Дон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лехар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а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с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Петербур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ропо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ргу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,1м3=168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ыктывка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4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омск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м3=168 кг.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юмен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30 кг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ан-Уд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ин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а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ф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, 1м3=168 к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х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30 кг.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нты-Мансийск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баровск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бокса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ябин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жно - Сахалин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30 кг.,1м3=168 к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утс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30 к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Примечани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формление одной авианакладной - 380руб.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омбировка в аэропортах - 35 руб., за 1 место груз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 для оказания услуг по перевозке негабаритного (тяжеловесного) груза, а также условия его доставки согласуются отдель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иа-тариф повышается на 6.00 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Тяжеловесным</w:t>
      </w:r>
      <w:r>
        <w:rPr>
          <w:b/>
          <w:bCs/>
          <w:sz w:val="24"/>
          <w:szCs w:val="24"/>
        </w:rPr>
        <w:t xml:space="preserve"> - считается груз, вес одного места которого - 75 кг. и выш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Негабаритным</w:t>
      </w:r>
      <w:r>
        <w:rPr>
          <w:b/>
          <w:bCs/>
          <w:sz w:val="24"/>
          <w:szCs w:val="24"/>
        </w:rPr>
        <w:t xml:space="preserve"> - считается груз превышение 1 м по одному измерению, либо сумма  3-х измерений одного места превышает 3 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з любого характера можно застраховать на 0,6% от его стоимост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Получение груза с адреса заказчика по Москве.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 кг  до 100 кг</w:t>
        <w:tab/>
        <w:tab/>
        <w:t>1 адрес  -  1000.00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от 101 кг до 300 кг</w:t>
        <w:tab/>
        <w:tab/>
        <w:t>1 адрес  -  1300.00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от 301 кг  до 1000 кг</w:t>
        <w:tab/>
        <w:t>1 адрес  -  1800.00 руб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001 кг цена договорная (в зависимости какой объем груз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10:00Z</dcterms:created>
  <dc:creator>Alexandre Katalov</dc:creator>
  <dc:description/>
  <dc:language>en-US</dc:language>
  <cp:lastModifiedBy>Alexandre Katalov</cp:lastModifiedBy>
  <cp:lastPrinted>2006-01-13T14:43:00Z</cp:lastPrinted>
  <dcterms:modified xsi:type="dcterms:W3CDTF">2007-03-01T10:59:00Z</dcterms:modified>
  <cp:revision>5</cp:revision>
  <dc:subject/>
  <dc:title>ООО «ТРЭК»       Россия, 109316 г</dc:title>
</cp:coreProperties>
</file>