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</w:rPr>
        <w:t xml:space="preserve">Договор транспортной экспедиции №_____    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г. Москва</w:t>
        <w:tab/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 «        » ________ 2007 г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ОО «КАРГО ТЭК»</w:t>
      </w:r>
      <w:r>
        <w:rPr>
          <w:sz w:val="18"/>
          <w:szCs w:val="18"/>
        </w:rPr>
        <w:t xml:space="preserve">, г. Москва, Россия, именуемое в дальнейшем </w:t>
      </w:r>
      <w:r>
        <w:rPr>
          <w:b/>
          <w:bCs/>
          <w:sz w:val="18"/>
          <w:szCs w:val="18"/>
        </w:rPr>
        <w:t>« Экспедитор »</w:t>
      </w:r>
      <w:r>
        <w:rPr>
          <w:sz w:val="18"/>
          <w:szCs w:val="18"/>
        </w:rPr>
        <w:t xml:space="preserve">, в  лице Генерального директора Кузнецова К.С., действующего на основании Устава , с одной   стороны,  и </w:t>
      </w:r>
      <w:r>
        <w:rPr>
          <w:b/>
          <w:bCs/>
          <w:sz w:val="18"/>
          <w:szCs w:val="18"/>
        </w:rPr>
        <w:t>__________________________</w:t>
      </w:r>
      <w:r>
        <w:rPr>
          <w:sz w:val="18"/>
          <w:szCs w:val="18"/>
        </w:rPr>
        <w:t xml:space="preserve"> именуемое  в  дальнейшем  </w:t>
      </w:r>
      <w:r>
        <w:rPr>
          <w:b/>
          <w:bCs/>
          <w:sz w:val="18"/>
          <w:szCs w:val="18"/>
        </w:rPr>
        <w:t xml:space="preserve">«Клиент», </w:t>
      </w:r>
      <w:r>
        <w:rPr>
          <w:sz w:val="18"/>
          <w:szCs w:val="18"/>
        </w:rPr>
        <w:t>в лице  руководителя __________________ , действующего на основании Устава , с другой стороны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ые в дальнейшем </w:t>
      </w:r>
      <w:r>
        <w:rPr>
          <w:b/>
          <w:bCs/>
          <w:sz w:val="18"/>
          <w:szCs w:val="18"/>
        </w:rPr>
        <w:t>«Стороны»</w:t>
      </w:r>
      <w:r>
        <w:rPr>
          <w:sz w:val="18"/>
          <w:szCs w:val="18"/>
        </w:rPr>
        <w:t>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ПРЕДМЕТ ДОГОВО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283"/>
        <w:jc w:val="both"/>
        <w:rPr>
          <w:sz w:val="18"/>
          <w:szCs w:val="18"/>
        </w:rPr>
      </w:pPr>
      <w:r>
        <w:rPr>
          <w:sz w:val="18"/>
          <w:szCs w:val="18"/>
        </w:rPr>
        <w:t>«Экспедитор», обязуется за вознаграждение и за счет «Клиента» выполнить  или организовать выполнение определенных договором экспедиции услуг, связанных с перевозкой груза авиационным, железнодорожным и автомобильным  видами транспорт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ОБЯЗАННОСТ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 «Экспедитор»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1.Предоставить необходимую документацию для оформления заказ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2.Организовать перевозку груза «Клиента» согласно письменным заявкам в согласованные сро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ОБЯЗАТЕЛЬСТВА «Экспедитора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1.Дает рекомендацию «Клиенту» по повышению эффективности транспортировки за счет выбора рациональных маршрутов и способов перевозки грузов различными видами транспорта, снижению расходов по упаковке, погрузо-разгрузочным и другим операция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2.По поручению «Клиента» заключать договоры страхования по всем видам страхования риска в страховой компа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3.Обеспечивает по поручению «Клиента» и за его счет охрану силами третьих сил, имеющих соответствующую лицензию или полномоч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4.По согласованию Сторон выполняет другие поручения «Клиента» с возмещением расходов в порядке, установленном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.2.5.«Экспедитор» обязуется отправлять грузы в течение 5 (Пять) рабочих дней со дня доставки грузов на свой скла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и отправки в конкретные регионы России ( Сургут, Уренгой, Тында, Южно-Сахалинск, Петропавловск-Камчатский, Хабаровск, Улан-Удэ, Чита, Владивосток и др. станции Дальнего Востока), связанные с трудностями при бронировании, оговариваются в устной форме при подаче зая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Если «Экспедитор» не уверен в сроках выполнения взятых на себя обязательств, он обязан предупредить «Клиента» и сообщить ему реальные ближайшие сроки отправки груза в течение 1 (Одного) дня со дня подачи заявки в письменной форме по фак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ОБЯЗАТЕЛЬСТВА «Клиента»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3.1.Предоставить предварительные письменные Заявки на перевозку гру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3.2.Груз, предоставленный к отправке, должен иметь точный адрес, включая почтовый индекс и контактный телефон грузополучателя, все вложения должны быть надлежащим образом описаны в товаросопроводительных документах (накладная, счет-фактура и т.д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3.Упаковывать груз таким образом, чтобы обеспечивалась его сохранность при транспортировке наземным и авиационным транспортом и безопасность прочих грузов или поручать упаковку или окантовку груза «Экспедитору» за отдельное вознагра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4.Оплачивать расходы «Экспедитора» и комиссионное вознаграждение согласно выставленному «Экспедитором» счету в размере 100% предо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5.Обеспечивать «Экспедитора» специальными инструкциями по ТЭО, перевалке, хранению и перевозке отдельных грузов, требующих особых условий, или грузов, на которые не разработаны правила перевоз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6.Заявки, не имеющие всех необходимых реквизитов, обеспечивающих возможность подготовки грузов к отправке (приемке) и оформлению перевозочных документов, считаются не врученным «Экспедитору», о чем последний немедленно информирует «Клиент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7.Предоставить необходимые документы для страхования груза и нести расходы, связанные с их оформл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3.8.Произвести выдачу груза полномочному представителю «Экспедитор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СТОИМОСТЬ И ПОРЯДОК РАСЧ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1.Размеры расходов «Экспедитора» и комиссионное вознаграждение приведены в тарифах на отправки груз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2.«Экспедитор» оставляет за собой право изменения тарифов или дополнительных сборов в связи с изменением тарифных ставок в аэропортах отправления и на железнодорожных вокзалах с уведомлением «Клиента» до момента отправ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3.Оплата услуг «Экспедитора» производится «Клиентом» путем внесения авансовых платежей на основании выставляемых счетов или на основании действующего договора. Размер авансового платежа определяется в соответствии с предполагаемым объемом отправок на основании действующих тариф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4.Платежи «Клиента» считаются исполненными со дня поступления соответствующих сумм на расчетный счет «Экспедитора», включая комиссионное вознагражд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5.Вознаграждение «Экспедитору» устанавливается  в размере 5% от суммы совершенной им сделки третьими  лицами во исполнении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6.После выполнения обязательств стороны подписывают акт о выполнении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ПРИЕМКА-ПЕРЕДАЧА ГРУ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>
          <w:sz w:val="18"/>
          <w:szCs w:val="18"/>
        </w:rPr>
      </w:pPr>
      <w:r>
        <w:rPr>
          <w:sz w:val="18"/>
          <w:szCs w:val="18"/>
        </w:rPr>
        <w:t>«Экспедитор» принимает груз от «Клиента» по количеству мест, объему и весу по доверенности без досмотра и проверки содержимого упаковки на предмет работоспособности, внутренней комплектности, качества, наличия явных или скрытых дефектов, чувствительности  к   температурному  воздейств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ОТВЕТСТВЕННОСТЬ СТОРОН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1.За неисполнение или ненадлежащее исполнение обязанностей по договору экспедиции «Экспедитор» несет ответственность по основаниям и в размере, которые определяются в соответствии с правилами  главы 25 Гражданского Кодекса Российской Федерац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2.Если «Экспедитор» докажет, что нарушение обязательства вызвано ненадлежащим исполнением договоров перевозки, ответственность «Экспедитора» перед «Клиентом»  определяется по тем же правилам, по которым перед «Экспедитором» отвечает  соответствующий перевозчик 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За незастрахованный груз переданный для организации отправки «Экспедитор» несет ограниченную материальную ответственность. Ответственность ограничена суммой из расчета  10 (десять) рублей за 1 килограмм груза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ли 300( триста ) рублей за 1 куб. метр в зависимости от того, как была рассчитана стоимость отправк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5.4.Для перевозки ценных грузов, стоимость которых выше, чем стоимость, рассчитанная в п.5.3. настоящего договора, «Экспедитор» по заявке «Клиента» заключает договор страхования груза с ответственностью за все риски, назначив «Клиента» выгодоприобретателем по договору страхования. Ставки страховой премии по одной перевозке в одном направлении (в % к страховой сумме) установлены на основании договора между «Страховой группой «Межрегионгарант» и ООО «КАРГО ТЭК». Ставки страховой премии могут быть частично или полностью изменены. Обо всех изменениях «Экспедитор» обязуется извещать «Клиента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5.В случае прибытия груза в пункт назначения в ненадлежащем состоянии или с недостачей грузовых мест, грузополучателем при получении груза составляется коммерческий акт подписанный компетентными представителями станции или аэропорта и представителями транспортной милиц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6.Ответственность «Экспедитора» не наступает, если неисполнение или ненадлежащее исполнение данного договора произошло по вине «Клиента», либо грузополучате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7.«Экспедитор» не несет ответственности за потерю, повреждение или задержку в доставке груза, вызванные обстоятельствами непреодолимой силы, происходящими помимо его контроля :погодные условия, действия общественных сил - войны, забастовки, гражданские волнения, действия или упущения властей, имеющих реальную власть (таможня, службы безопасности, карантины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8.«Клиент» несет ответственность за убытки, причиненные «Экспедитору» или третьим лицам, вызванные: неправильно или неточно указанным адресом, непредставлением необходимых для перевозки документов, ненадлежащей упаковкой груза, повлекшей порчу других грузов или причинивший вред «Экспедитору» или третьим лицам в размере стоимости ущерб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9.«Клиент» несет ответственность согласно действующему законодательству, что груз, переданный для отправки «Экспедитору» не имеет вложений, запрещенных к перевозке воздушным или железнодорожным транспортом (сжатые газы, едкие , взрывчатые вещества, окислители, яды, легковоспламеняющиеся вещества, инфекционные материалы и т.п.); информация о грузе, предоставленная «Экспедитору», достоверна; груз приобретен законным путем, в розыске или под арестом не состоит. «Клиент» полностью отвечает за соблюдение таможенных и других законов и требований по экспорту и импорту страны отправления и назнач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УПАКОВ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1.Максимальные размеры места - 80х80х80 см., максимальный вес одного места - 75к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лучае отправки груза, превышающего указанные характеристики, тарифы устанавливаются  отдельным  соглашением 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 отправке груза железнодорожным транспортом менее 20 кг оплата производится за полные 20 кг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отправке груза авиационным транспортом минимальный вес колеблется  от 30 кг до 40 кг. в зависимости от на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АРБИТРАЖ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7.1.Все споры и разногласия, которые могут возникнуть при исполнении настоящего Договора, должны разрешаться путем переговоров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лучае не достижения договоренности при переговорах, споры будут передаваться на рассмотрение в Арбитражный суд г. Москв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ПРОЧИЕ УСЛО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8.1.Стороны обязуются незамедлительно информировать друг друга о возникших затруднениях, которые могут привести к неисполнению отдельных обязательств по Договору для согласования и принятия необходимых мер для их преодо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8.2.Настоящий Договор заключен сроком на один год и вступает в силу со дня его подпис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лучае, если по окончании срока действия настоящего Договора ни одна из Сторон не заявит о нежелании его возобновлять, Договор считается продленным на неопределенный ср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8.3.Вс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8.4.Настоящий Договор и приложение к нему составлены в двух экземплярах, оба из которых имеют одинаков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9.ЮРИДИЧЕСКИЕ АДРЕСА И РЕКВИЗИТЫ СТОРО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643"/>
      </w:tblGrid>
      <w:tr>
        <w:trPr>
          <w:trHeight w:val="390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КАРГО ТЭК»</w:t>
            </w:r>
            <w:r>
              <w:rPr>
                <w:sz w:val="18"/>
                <w:szCs w:val="18"/>
              </w:rPr>
              <w:t xml:space="preserve">  ИНН 772259875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КПП  7722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6,  г. Москва , Остаповский пр., 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. 4070281070000000702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АКБ « НБВК»  (ЗАО) г. Моск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. 301018108000000008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528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(495) 676-38-41, 676-97-6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__</w:t>
            </w:r>
            <w:r>
              <w:rPr>
                <w:b/>
                <w:bCs/>
                <w:sz w:val="18"/>
                <w:szCs w:val="18"/>
              </w:rPr>
              <w:t xml:space="preserve">_____  / Кузнецов К.С. /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/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4:00Z</dcterms:created>
  <dc:creator>Alexandre Katalov</dc:creator>
  <dc:description/>
  <dc:language>en-US</dc:language>
  <cp:lastModifiedBy>Alexandre Katalov</cp:lastModifiedBy>
  <dcterms:modified xsi:type="dcterms:W3CDTF">2007-03-01T12:31:00Z</dcterms:modified>
  <cp:revision>6</cp:revision>
  <dc:subject/>
  <dc:title>Договор транспортной экспедиции №     /1</dc:title>
</cp:coreProperties>
</file>