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438150</wp:posOffset>
                </wp:positionV>
                <wp:extent cx="180975" cy="18097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.2pt;margin-top:34.5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#d9d9d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38150</wp:posOffset>
                </wp:positionV>
                <wp:extent cx="90805" cy="180975"/>
                <wp:effectExtent l="1905" t="1905" r="76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34.5pt;width:7.1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#d9d9d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979170</wp:posOffset>
                </wp:positionV>
                <wp:extent cx="90805" cy="18097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pt;margin-top:77.1pt;width:7.1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d9d9d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3820</wp:posOffset>
                </wp:positionH>
                <wp:positionV relativeFrom="paragraph">
                  <wp:posOffset>-53975</wp:posOffset>
                </wp:positionV>
                <wp:extent cx="5501005" cy="117284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16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ранспортная комп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ООО «КАРГО ТЭК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. 676-38-4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676-97-62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09316,г. Москва, Остаповский пр-д  д.4, 2-ой этаж, каб. 2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                                ЗАЯ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на экспедирование гру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___                              «____»_____________2007г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pt;margin-top:-4.25pt;width:433.1pt;height:9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ранспортная комп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ООО «КАРГО ТЭК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. 676-38-4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676-97-62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09316,г. Москва, Остаповский пр-д  д.4, 2-ой этаж, каб. 2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                                ЗАЯ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на экспедирование груз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___                              «____»_____________2007г.</w:t>
                      </w:r>
                    </w:p>
                  </w:txbxContent>
                </v:textbox>
                <v:fill o:detectmouseclick="t" type="solid" color2="black"/>
                <v:stroke color="#d9d9d9" weight="3240" joinstyle="round" endcap="flat"/>
                <w10:wrap type="none"/>
              </v:shape>
            </w:pict>
          </mc:Fallback>
        </mc:AlternateContent>
        <w:object w:dxaOrig="133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5.8pt" filled="f" o:ole="">
            <v:imagedata r:id="rId3" o:title=""/>
          </v:shape>
          <o:OLEObject Type="Embed" ProgID="" ShapeID="ole_rId2" DrawAspect="Content" ObjectID="_3440643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Просим ра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sz w:val="24"/>
          <w:szCs w:val="24"/>
        </w:rPr>
        <w:t>мотреть возможность отправки груза по маршру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>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/>
      </w:pPr>
      <w:r>
        <w:rPr>
          <w:b/>
          <w:bCs/>
          <w:sz w:val="28"/>
          <w:szCs w:val="28"/>
        </w:rPr>
        <w:t>Кол-во ме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______В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________</w:t>
      </w:r>
      <w:r>
        <w:rPr>
          <w:b/>
          <w:bCs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________Вид транспо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арактер груз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Вид упаков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Максимальные габариты одного мес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аксимальный вес одного мес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_____________________________________________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31115</wp:posOffset>
                </wp:positionV>
                <wp:extent cx="0" cy="11722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.45pt" to="234.4pt,94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Отправ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/>
      </w:pPr>
      <w:r>
        <w:rPr>
          <w:sz w:val="24"/>
          <w:szCs w:val="24"/>
        </w:rPr>
        <w:t>фир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е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нтактное лиц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Н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20955</wp:posOffset>
                </wp:positionV>
                <wp:extent cx="0" cy="153289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.65pt" to="234.4pt,122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адрес (ул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омер дом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/>
      </w:pP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звание фир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ФИО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ИНН(если оплачивает получатель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12065</wp:posOffset>
                </wp:positionV>
                <wp:extent cx="0" cy="17132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95pt" to="234.4pt,135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рес получения гру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фир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нтактное лиц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/>
      </w:pPr>
      <w:r>
        <w:rPr>
          <w:sz w:val="24"/>
          <w:szCs w:val="24"/>
        </w:rPr>
        <w:t>режим работы скла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ата отгрузки груз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/>
      </w:pPr>
      <w:r>
        <w:rPr>
          <w:sz w:val="24"/>
          <w:szCs w:val="24"/>
        </w:rPr>
        <w:t>(заполня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если доставку к мест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отправления осуществляет исполнитель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8"/>
          <w:szCs w:val="28"/>
        </w:rPr>
        <w:t xml:space="preserve">Оплата гру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  <w:tab/>
        <w:tab/>
        <w:tab/>
        <w:tab/>
        <w:t xml:space="preserve">     </w:t>
      </w:r>
      <w:r>
        <w:rPr>
          <w:sz w:val="24"/>
          <w:szCs w:val="24"/>
        </w:rPr>
        <w:t>Отправитель________</w:t>
        <w:tab/>
        <w:t xml:space="preserve">                         Получатель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трахование груз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sz w:val="28"/>
          <w:szCs w:val="28"/>
        </w:rPr>
        <w:tab/>
        <w:tab/>
        <w:tab/>
        <w:tab/>
        <w:t xml:space="preserve">         да_______</w:t>
        <w:tab/>
        <w:tab/>
        <w:t xml:space="preserve">                      нет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Страховая стоимость груза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т Заказчика</w:t>
        <w:tab/>
        <w:tab/>
        <w:tab/>
        <w:tab/>
        <w:tab/>
        <w:tab/>
        <w:tab/>
        <w:t xml:space="preserve">                        От Исполнителя</w:t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                      ________________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7:00Z</dcterms:created>
  <dc:creator>Alexandre Katalov</dc:creator>
  <dc:description/>
  <dc:language>en-US</dc:language>
  <cp:lastModifiedBy>Alexandre Katalov</cp:lastModifiedBy>
  <cp:lastPrinted>2004-07-29T16:19:00Z</cp:lastPrinted>
  <dcterms:modified xsi:type="dcterms:W3CDTF">2007-03-01T11:20:00Z</dcterms:modified>
  <cp:revision>5</cp:revision>
  <dc:subject/>
  <dc:title> </dc:title>
</cp:coreProperties>
</file>